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>
          <w:sz w:val="28"/>
        </w:rPr>
        <w:t>機器分析評価センター機器利用による研究成果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機器分析評価センター長殿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利用者　所属</w:t>
      </w:r>
    </w:p>
    <w:p>
      <w:pPr>
        <w:pStyle w:val="Normal"/>
        <w:rPr/>
      </w:pPr>
      <w:r>
        <w:rPr/>
        <w:t>　　　　　　　　　　　　　　　　　　　　　氏名　　　　　　　　　　　　　　　　㊞</w:t>
      </w:r>
    </w:p>
    <w:p>
      <w:pPr>
        <w:pStyle w:val="Normal"/>
        <w:rPr/>
      </w:pPr>
      <w:r>
        <w:rPr/>
        <w:t>　　　　　　　　　　　　　　　　　　　　　内線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e-mail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機器分析評価センター機器の利用による研究成果を、以下のとおり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124"/>
      </w:tblGrid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trike/>
              </w:rPr>
            </w:pPr>
            <w:r>
              <w:rPr/>
              <w:t>著者名（章の著者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イトル（章のタイトル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雑誌・書籍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巻、頁、年（編者、発行所、頁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機器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ンター使用の旨記載の有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　　　　　　　　　　　　無</w:t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しの提出方法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紙媒体　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子媒体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ダウンロード（</w:t>
            </w:r>
            <w:r>
              <w:rPr/>
              <w:t xml:space="preserve">http://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124"/>
      </w:tblGrid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trike/>
              </w:rPr>
            </w:pPr>
            <w:r>
              <w:rPr/>
              <w:t>著者名（章の著者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イトル（章のタイトル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雑誌・書籍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巻、頁、年（編者、発行所、頁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機器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ンター使用の旨記載の有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　　　　　　　　　　　　無</w:t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しの提出方法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紙媒体　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子媒体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ダウンロード（</w:t>
            </w:r>
            <w:r>
              <w:rPr/>
              <w:t xml:space="preserve">http://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括弧内は書籍を一部執筆の場合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124"/>
      </w:tblGrid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trike/>
              </w:rPr>
            </w:pPr>
            <w:r>
              <w:rPr/>
              <w:t>著者名（章の著者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イトル（章のタイトル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雑誌・書籍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巻、頁、年（編者、発行所、頁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機器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ンター使用の旨記載の有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　　　　　　　　　　　　無</w:t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しの提出方法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紙媒体　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子媒体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ダウンロード（</w:t>
            </w:r>
            <w:r>
              <w:rPr/>
              <w:t xml:space="preserve">http://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124"/>
      </w:tblGrid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trike/>
              </w:rPr>
            </w:pPr>
            <w:r>
              <w:rPr/>
              <w:t>著者名（章の著者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イトル（章のタイトル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雑誌・書籍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巻、頁、年（編者、発行所、頁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機器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ンター使用の旨記載の有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　　　　　　　　　　　　無</w:t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しの提出方法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紙媒体　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子媒体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ダウンロード（</w:t>
            </w:r>
            <w:r>
              <w:rPr/>
              <w:t xml:space="preserve">http://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124"/>
      </w:tblGrid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trike/>
              </w:rPr>
            </w:pPr>
            <w:r>
              <w:rPr/>
              <w:t>著者名（章の著者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イトル（章のタイトル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雑誌・書籍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巻、頁、年（編者、発行所、頁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機器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ンター使用の旨記載の有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　　　　　　　　　　　　無</w:t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しの提出方法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紙媒体　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子媒体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ダウンロード（</w:t>
            </w:r>
            <w:r>
              <w:rPr/>
              <w:t xml:space="preserve">http://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124"/>
      </w:tblGrid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trike/>
              </w:rPr>
            </w:pPr>
            <w:r>
              <w:rPr/>
              <w:t>著者名（章の著者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イトル（章のタイトル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雑誌・書籍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巻、頁、年（編者、発行所、頁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機器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ンター使用の旨記載の有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　　　　　　　　　　　　無</w:t>
            </w:r>
          </w:p>
        </w:tc>
      </w:tr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しの提出方法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紙媒体　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子媒体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ダウンロード（</w:t>
            </w:r>
            <w:r>
              <w:rPr/>
              <w:t xml:space="preserve">http://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Footer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が不足する場合は、コピーしてページを増や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括弧内は書籍を一部執筆の場合</w:t>
      </w:r>
    </w:p>
    <w:p>
      <w:pPr>
        <w:pStyle w:val="Footer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857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>
        <w:rFonts w:cs="Century" w:eastAsia="Century"/>
      </w:rPr>
      <w:t xml:space="preserve"> </w:t>
    </w:r>
    <w:r>
      <w:rPr/>
      <w:t>A0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6:00Z</dcterms:created>
  <dc:creator/>
  <dc:description/>
  <cp:keywords/>
  <dc:language>en-US</dc:language>
  <cp:lastModifiedBy/>
  <dcterms:modified xsi:type="dcterms:W3CDTF">2017-03-06T07:16:00Z</dcterms:modified>
  <cp:revision>1</cp:revision>
  <dc:subject/>
  <dc:title/>
</cp:coreProperties>
</file>